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6132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488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ÇÃO DE ATLE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ponsáve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Telefon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quipe técn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.65pt;mso-wrap-distance-left:7.05pt;mso-wrap-distance-right:7.05pt;mso-wrap-distance-top:0pt;mso-wrap-distance-bottom:0pt;margin-top:-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488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6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ÇÃO DE ATL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ponsáv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Telefones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quipe técnica: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61652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3972"/>
                              <w:gridCol w:w="1842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pt-BR"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pt-BR" w:eastAsia="pt-BR"/>
                                    </w:rPr>
                                    <w:t>NOME COMPLETO (LEGÍVE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G / Docu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.65pt;mso-wrap-distance-left:7.05pt;mso-wrap-distance-right:7.05pt;mso-wrap-distance-top:0pt;mso-wrap-distance-bottom:0pt;margin-top:86.3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3972"/>
                        <w:gridCol w:w="1842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pt-BR"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pt-BR" w:eastAsia="pt-BR"/>
                              </w:rPr>
                              <w:t>NOME COMPLETO (LEGÍVE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G / Docu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10"/>
        </w:rPr>
      </w:pPr>
      <w:r>
        <w:rPr>
          <w:vanish/>
          <w:sz w:val="1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i/>
      <w:sz w:val="22"/>
    </w:rPr>
  </w:style>
  <w:style w:type="character" w:styleId="Ttulo5Char">
    <w:name w:val="Título 5 Char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7:00Z</dcterms:created>
  <dc:creator>Cláudio</dc:creator>
  <dc:description/>
  <dc:language>en-US</dc:language>
  <cp:lastModifiedBy>Herman</cp:lastModifiedBy>
  <cp:lastPrinted>2015-04-10T23:27:00Z</cp:lastPrinted>
  <dcterms:modified xsi:type="dcterms:W3CDTF">2017-09-16T17:37:00Z</dcterms:modified>
  <cp:revision>2</cp:revision>
  <dc:subject/>
  <dc:title/>
</cp:coreProperties>
</file>