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vanish/>
          <w:sz w:val="8"/>
        </w:rPr>
      </w:pPr>
      <w:r>
        <w:rPr>
          <w:vanish/>
          <w:sz w:val="8"/>
        </w:rPr>
      </w:r>
    </w:p>
    <w:tbl>
      <w:tblPr>
        <w:tblW w:w="9658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89"/>
      </w:tblGrid>
      <w:tr>
        <w:trPr>
          <w:trHeight w:val="318" w:hRule="atLeast"/>
        </w:trPr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ELAÇÃO DE ATLETAS                            EQUIPE: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3" w:hRule="atLeast"/>
        </w:trPr>
        <w:tc>
          <w:tcPr>
            <w:tcW w:w="47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esponsável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efone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-mail: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quipe técnica: </w:t>
            </w:r>
          </w:p>
        </w:tc>
      </w:tr>
      <w:tr>
        <w:trPr>
          <w:trHeight w:val="303" w:hRule="atLeast"/>
        </w:trPr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34110</wp:posOffset>
                </wp:positionV>
                <wp:extent cx="61652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"/>
                              <w:gridCol w:w="3665"/>
                              <w:gridCol w:w="1866"/>
                              <w:gridCol w:w="36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szCs w:val="22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pt-BR" w:eastAsia="pt-BR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szCs w:val="22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pt-BR" w:eastAsia="pt-BR"/>
                                    </w:rPr>
                                    <w:t>NOME COMPLETO (LEGÍVEL)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G / Documento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SSINATUR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right="-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.65pt;mso-wrap-distance-left:7.05pt;mso-wrap-distance-right:0pt;mso-wrap-distance-top:0pt;mso-wrap-distance-bottom:0pt;margin-top:89.3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"/>
                        <w:gridCol w:w="3665"/>
                        <w:gridCol w:w="1866"/>
                        <w:gridCol w:w="36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Cs w:val="22"/>
                                <w:lang w:val="pt-BR"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pt-BR" w:eastAsia="pt-BR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Cs w:val="22"/>
                                <w:lang w:val="pt-BR"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pt-BR" w:eastAsia="pt-BR"/>
                              </w:rPr>
                              <w:t>NOME COMPLETO (LEGÍVEL)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G / Documento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SSINATUR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right="-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  <w:sz w:val="10"/>
        </w:rPr>
      </w:pPr>
      <w:r>
        <w:rPr>
          <w:vanish/>
          <w:sz w:val="10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40"/>
      <w:sz w:val="4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40"/>
      <w:sz w:val="40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2"/>
    </w:rPr>
  </w:style>
  <w:style w:type="character" w:styleId="Ttulo3Char">
    <w:name w:val="Título 3 Char"/>
    <w:qFormat/>
    <w:rPr>
      <w:b/>
      <w:sz w:val="22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i/>
      <w:sz w:val="22"/>
    </w:rPr>
  </w:style>
  <w:style w:type="character" w:styleId="Ttulo5Char">
    <w:name w:val="Título 5 Char"/>
    <w:qFormat/>
    <w:rPr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03:00Z</dcterms:created>
  <dc:creator>Cláudio</dc:creator>
  <dc:description/>
  <cp:keywords/>
  <dc:language>en-US</dc:language>
  <cp:lastModifiedBy>Herman Hoed Rodrigues</cp:lastModifiedBy>
  <cp:lastPrinted>2015-04-10T23:27:00Z</cp:lastPrinted>
  <dcterms:modified xsi:type="dcterms:W3CDTF">2016-04-29T01:43:00Z</dcterms:modified>
  <cp:revision>3</cp:revision>
  <dc:subject/>
  <dc:title> </dc:title>
</cp:coreProperties>
</file>